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ри соблюдении  организационно-методических и медицинских требований спортивная школа может осуществлять набор детей более раннего возраста (начиная с 5-х л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анного набора явля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ичие письменного заявления одного из родителей (законного представителя) ребёнка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разовательной  программы, в которой изложена методика физического воспитания детей раннего возра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портивной школой набора детей в группы начальной подготовки в возрастном диапазоне, рекомендованной образовательной программ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тренера-преподавателя, привлечённого к работе с детьми раннего возраста, квалификационной категории или специальных курсов повышения квалифик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Порядок зачисления обучающихся в МОУ ДОД ДЮСШ в груп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й подготовки осуществляется при услов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ого заявления одного из родителей (законного представителя)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а тренера-преподавателя на данного ребёнка о зачисление в учреж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очный состав групп оформляется приказом директора спортив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 Спортивно-оздоровительные группы формируются как из вновь зачисляемых в спортивную школу обучающихся, так и обучающихся, не имеющих по каким-либо причинам возможности продолжать занятия на других этапах подготовки, но желающих заниматься  избранным видом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Зачисления обучающихся в МОУ ДОД «ДЮСШ«Лидер» в груп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ой подготовки осуществляется </w:t>
      </w:r>
      <w:r>
        <w:rPr>
          <w:sz w:val="28"/>
          <w:szCs w:val="28"/>
        </w:rPr>
        <w:t>переводом из групп спортивной подготовки при условии сдачи контрольно-переводных нормативов, не имеющих медицинских противопоказаний и достигших минимального возрастам для зачисления детей в спортивные школы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 Так же при наличии письменного заявления, ходатайства тренера-преподавателя, отсутствия медицинских противопоказаний ребёнок может быть сразу зачислен в группы начальной подготовки. Отбор производится  по результатам сдачи контрольных норма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8 Стандарты контрольно-переводных нормативов обсуждаются и принимаются педагогическим советом, утверждаются приказом директора МОУ ДОД «ДЮСШ «Лидер» (приложение 2) и доводятся до сведения обще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7. На учебно-тренировочный этап </w:t>
      </w:r>
      <w:r>
        <w:rPr>
          <w:sz w:val="28"/>
          <w:szCs w:val="28"/>
        </w:rPr>
        <w:t>зачисляются только практически здоровые дети, прошедшие необходимую подготовку на этапе начальной подготовки не менее одного года, при условии выполнения ими контрольных нормативов по ОФП и СФП, установленными образовательными програм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8. Наполняемость учебных групп и объём учебно-тренировочной нагрузки  по годам обучения определяется с учётом техники безопасности в соответствии с образовательной программой (приложение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9 При объединении в одну группу обучающихся разных по возрасту и спортивной подготовленности рекомендуется не превышать разницу в уровне их спортивного мастерства свыше двух спортивных разряд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еревод обучающихся (в том числе досрочно) в группу следующего года обучения или этапа спортивной подготовки рекомендуется проводить решением тренерского совета на основании стажа занятий, выполнения контрольных нормативов по ОФП и СФП, а так же заключения  вра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учающимся, не выполнившим предъявляемые требования предоставляется возможность продолжить обучение повторно на том же этапе обучения или в спортивно-оздоровительных групп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возраст зачисле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портивные школы по видам спорта (</w:t>
      </w:r>
      <w:r>
        <w:rPr>
          <w:sz w:val="28"/>
          <w:szCs w:val="28"/>
        </w:rPr>
        <w:t>СанПиН 2.4.4. 1251-0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пор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, настольный теннис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ние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олняемость учебных групп и максимальный объё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ой на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94"/>
        <w:gridCol w:w="2108"/>
        <w:gridCol w:w="2289"/>
        <w:gridCol w:w="2152"/>
      </w:tblGrid>
      <w:tr>
        <w:trPr>
          <w:trHeight w:val="169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подготовк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обуч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наполняемость гру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ый количественный состав групп (чел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ём учебно-тренировочной нагру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/нед.)</w:t>
            </w:r>
          </w:p>
        </w:tc>
      </w:tr>
      <w:tr>
        <w:trPr>
          <w:trHeight w:val="6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ельный режим учебно-тренировочной нагрузки является максимальным и устанавливается в зависимости от специфики вида спорта, периода и задач подготов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годовой объём учебно-тренировочной нагрузки, предусмотренный указанными режимами нагрузки (работы), начиная с учебно-тренировочного этапа подготовки свыше 2-х лет может быть сокращён не более чем на 25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8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7:00Z</dcterms:created>
  <dc:creator>Ирина</dc:creator>
  <dc:description/>
  <cp:keywords/>
  <dc:language>en-US</dc:language>
  <cp:lastModifiedBy>БД</cp:lastModifiedBy>
  <cp:lastPrinted>2013-12-05T09:34:00Z</cp:lastPrinted>
  <dcterms:modified xsi:type="dcterms:W3CDTF">2014-03-28T10:11:00Z</dcterms:modified>
  <cp:revision>5</cp:revision>
  <dc:subject/>
  <dc:title/>
</cp:coreProperties>
</file>